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65" w:type="dxa"/>
        <w:jc w:val="center"/>
        <w:tblInd w:w="0" w:type="dxa"/>
        <w:tblLayout w:type="fixed"/>
        <w:tblCellMar>
          <w:top w:w="15" w:type="dxa"/>
          <w:left w:w="15" w:type="dxa"/>
          <w:bottom w:w="15" w:type="dxa"/>
          <w:right w:w="15"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bCs/>
                <w:color w:val="0000FF"/>
                <w:sz w:val="36"/>
                <w:szCs w:val="36"/>
              </w:rPr>
              <w:t>衛生管理者能力向上教育</w:t>
            </w:r>
            <w:r>
              <w:rPr>
                <w:rFonts w:ascii="ＭＳ Ｐゴシック" w:hAnsi="ＭＳ Ｐゴシック" w:cs="ＭＳ Ｐゴシック" w:eastAsia="ＭＳ Ｐゴシック"/>
              </w:rPr>
              <w:t xml:space="preserve"> </w:t>
            </w:r>
          </w:p>
        </w:tc>
      </w:tr>
    </w:tbl>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0000FF"/>
        </w:rPr>
        <w:t>ｍａ－さんの衛生管理者能力向上教育講習会リポートで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衛生管理者能力向上教育と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事業主は、安全衛生業務担当者に対する能力向上を図るための教育、講習等を行い、又はこれを受ける機会を与えるように努めなければならないとされています。（労働安全衛生法第１９条の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特に衛生管理者については、平成６年２月に労働省労働基準局長通達により、能力向上教育の具体的実施方法等が示され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衛生管理者能力向上教育講習会ではこれらの法令通達等に基づいて、労働衛生管理に必要な最新の知識、情報等を盛り込んだ講習が（</w:t>
      </w:r>
      <w:r>
        <w:rPr>
          <w:rFonts w:eastAsia="ＭＳ Ｐゴシック" w:cs="ＭＳ Ｐゴシック" w:ascii="ＭＳ Ｐゴシック" w:hAnsi="ＭＳ Ｐゴシック"/>
          <w:b/>
          <w:bCs/>
          <w:sz w:val="20"/>
          <w:szCs w:val="20"/>
        </w:rPr>
        <w:t>2</w:t>
      </w:r>
      <w:r>
        <w:rPr>
          <w:rFonts w:ascii="ＭＳ Ｐゴシック" w:hAnsi="ＭＳ Ｐゴシック" w:cs="ＭＳ Ｐゴシック" w:eastAsia="ＭＳ Ｐゴシック"/>
          <w:b/>
          <w:bCs/>
          <w:sz w:val="20"/>
          <w:szCs w:val="20"/>
        </w:rPr>
        <w:t>日間の日程）行わ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衛生管理者能力向上教育講習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ｍａ－さんが受けた講習の内容は次のようなものですが、講習が開催される都道府県によって内容が若干異なります。また、その年度によっても講習の内容が異なることもあるよう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講師は労働基準監督署の職員（労働基準監督官である署長または課長クラス）や、産業医学や衛生工学などが専門の大学教授、労働衛生コンサルタントや労働衛生医学協会の職員など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日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sz w:val="20"/>
          <w:szCs w:val="20"/>
        </w:rPr>
        <w:t>1</w:t>
      </w:r>
      <w:r>
        <w:rPr>
          <w:rFonts w:ascii="ＭＳ Ｐゴシック" w:hAnsi="ＭＳ Ｐゴシック" w:cs="ＭＳ Ｐゴシック" w:eastAsia="ＭＳ Ｐゴシック"/>
          <w:b/>
          <w:bCs/>
          <w:sz w:val="20"/>
          <w:szCs w:val="20"/>
        </w:rPr>
        <w:t>日目　　　　　受付　８：３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bCs/>
          <w:sz w:val="20"/>
          <w:szCs w:val="20"/>
        </w:rPr>
        <w:t>１　労働衛生管理の機能と構造Ⅰ　　　９：００～１０：０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企業活動における労働衛生管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講師は労働基準監督者の署長がやってきて労働基準監督署の役割と最近の労働災害状況をなどを説明・・とくに面白くもなく　あまり役にも立たない話しをして帰っていった。役人の話しはつまらない・・・いくらバイト料を貰っているのだろ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２　労働衛生教育　　　１０：００～１１：０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健康教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講師は労働衛生医学協会部長の健康教育の講義。話し上手で聞いていても飽きな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３　健康管理Ⅱ　　　１１：００～１２：０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メンタルヘル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同じ労働衛生医学協会の職員の講義。内容はともかく話し上手なので重要なポイントをつかみ易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昼食　　　１２：００から１３：０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４　作業環境管理　　　１３：００～１５：０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科学物質を含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講師は労働衛生医学協会の部長で労働衛生コンサルタントの講義。労働衛生コンサルタントだけあり、講義の内容も専門的で勉強になるが・・声も小さくて子守唄のようで・・昼食のあとは眠くなるｚｚ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５　作業管理　　　１５：００～１７：０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講師は同じ・・・休憩が入ったので何とか眠気からは開放された！作業管理の講習も勉強に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sz w:val="20"/>
          <w:szCs w:val="20"/>
        </w:rPr>
        <w:t>2</w:t>
      </w:r>
      <w:r>
        <w:rPr>
          <w:rFonts w:ascii="ＭＳ Ｐゴシック" w:hAnsi="ＭＳ Ｐゴシック" w:cs="ＭＳ Ｐゴシック" w:eastAsia="ＭＳ Ｐゴシック"/>
          <w:b/>
          <w:bCs/>
          <w:sz w:val="20"/>
          <w:szCs w:val="20"/>
        </w:rPr>
        <w:t>日目　　　　受付　８：３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６　労働衛生管理の機能と構造Ⅱ　　　　９：００～１０：３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安全衛生管理計画の立て方と労働衛生管理規定等の作成、職場巡視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講師は労働基準監督署の課長。大した話しの内容ではなかったが、前日の署長の話しよりはましだった。どっちにしても役人の話しはつまらん。こんなところで講師やってる暇があったら労基法違反の悪徳事業主でも摘発すればいいの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７　健康管理　　　　１０：３０～１２：０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①　有害要因と健康障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②　健康診断及びそれに基づく事後措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③　健康保持増進対策（ＴＨＰ）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講師は医学博士の大学教授。この講義の内容はとても勉教になった。衛生管理を進める上で大変役立つ内容でだ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いつも生徒に講義している大学の教授だけあって分かりやすく説明してく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昼食　　　１２：００から１３：０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８　災害事例と関係法令　　　　１３：００～１５：０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安全衛生マネジメントシステムを含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講師は労働衛生医学協会の部長。あまり大した話しではな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９　実務研究（グループ討議）　　　　１５：００～１７：０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グループワークトレーニングで、参加者がいくつかの班に分かれ選択した討議テーマを話し合い討議結果を発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時間が短すぎて各班ともまとまりのない発表内容となってしまったような気がする。一言も喋らないヤツ、仕切るヤツ、話しを脱線させるヤツ、知ったかぶりするヤツ・・いろんな人間がいて、見ていて結構楽し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bCs/>
          <w:sz w:val="20"/>
          <w:szCs w:val="20"/>
        </w:rPr>
        <w:t>１０　修了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ｍａ－さん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w:t>
      </w:r>
      <w:r>
        <w:rPr>
          <w:rFonts w:eastAsia="ＭＳ Ｐゴシック" w:cs="ＭＳ Ｐゴシック" w:ascii="ＭＳ Ｐゴシック" w:hAnsi="ＭＳ Ｐゴシック"/>
          <w:b/>
          <w:bCs/>
          <w:sz w:val="20"/>
          <w:szCs w:val="20"/>
        </w:rPr>
        <w:t>2</w:t>
      </w:r>
      <w:r>
        <w:rPr>
          <w:rFonts w:ascii="ＭＳ Ｐゴシック" w:hAnsi="ＭＳ Ｐゴシック" w:cs="ＭＳ Ｐゴシック" w:eastAsia="ＭＳ Ｐゴシック"/>
          <w:b/>
          <w:bCs/>
          <w:sz w:val="20"/>
          <w:szCs w:val="20"/>
        </w:rPr>
        <w:t>日間の講習をとおしての感想～短い講習期間なので内容が広く浅くになってしまっている。講習の内容を実務でもすぐに応</w:t>
      </w:r>
      <w:r>
        <w:rPr>
          <w:rFonts w:ascii="ＭＳ Ｐゴシック" w:hAnsi="ＭＳ Ｐゴシック" w:cs="ＭＳ Ｐゴシック" w:eastAsia="ＭＳ Ｐゴシック"/>
          <w:b/>
          <w:bCs/>
          <w:sz w:val="20"/>
          <w:szCs w:val="20"/>
        </w:rPr>
        <w:t>用できるような充実したものにしなければ形だけの講習会となってしまうような気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労働衛生医学協会や中災防は旧労働省関係の役人の天下り団体だからしかたないかもしれないが、労基署の役人をわざわざ公務中に呼ばなくてもいいよ～話しもつまらないし！それより労働者が働きやすい環境になるようにもっと仕事してもらいたいよ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テキ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テキストは次の</w:t>
      </w:r>
      <w:r>
        <w:rPr>
          <w:rFonts w:eastAsia="ＭＳ Ｐゴシック" w:cs="ＭＳ Ｐゴシック" w:ascii="ＭＳ Ｐゴシック" w:hAnsi="ＭＳ Ｐゴシック"/>
          <w:b/>
          <w:bCs/>
          <w:sz w:val="20"/>
          <w:szCs w:val="20"/>
        </w:rPr>
        <w:t>7</w:t>
      </w:r>
      <w:r>
        <w:rPr>
          <w:rFonts w:ascii="ＭＳ Ｐゴシック" w:hAnsi="ＭＳ Ｐゴシック" w:cs="ＭＳ Ｐゴシック" w:eastAsia="ＭＳ Ｐゴシック"/>
          <w:b/>
          <w:bCs/>
          <w:sz w:val="20"/>
          <w:szCs w:val="20"/>
        </w:rPr>
        <w:t>冊と講師が講習内容に合わせて用意したレジュメなど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衛生管理者の実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労働衛生のしお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快適にすすめるＶＤＴ作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衛生管理者のための　労働安全衛生マネジメントシステムの進め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衛生管理者のための　化学物質管理の進め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衛生管理者のための　メンタルヘルスケアの進め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労働安全衛生計画の立て方と活かし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　　　　・その他　レジュ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t>ma-</w:t>
      </w:r>
      <w:r>
        <w:rPr/>
        <w:t>さんのホームページ：</w:t>
      </w:r>
    </w:p>
    <w:p>
      <w:pPr>
        <w:pStyle w:val="Normal"/>
        <w:rPr/>
      </w:pPr>
      <w:hyperlink r:id="rId2">
        <w:r>
          <w:rPr>
            <w:rStyle w:val="InternetLink"/>
          </w:rPr>
          <w:t>http://www10.ocn.ne.jp/~ma-san/page038.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ocn.ne.jp/~ma-san/page0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35:00Z</dcterms:created>
  <dc:creator>五十嵐俊彦</dc:creator>
  <dc:description/>
  <dc:language>en-US</dc:language>
  <cp:lastModifiedBy>五十嵐俊彦</cp:lastModifiedBy>
  <dcterms:modified xsi:type="dcterms:W3CDTF">2006-06-27T03:35:00Z</dcterms:modified>
  <cp:revision>2</cp:revision>
  <dc:subject/>
  <dc:title>衛生管理者能力向上教育 </dc:title>
</cp:coreProperties>
</file>